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10"/>
          <w:szCs w:val="10"/>
        </w:rPr>
        <w:t>取出服务器申请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9"/>
        <w:gridCol w:w="3242"/>
        <w:gridCol w:w="1620"/>
        <w:gridCol w:w="3240"/>
      </w:tblGrid>
      <w:tr>
        <w:trPr>
          <w:trHeight w:val="39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户资料  （请您详细填写）</w:t>
            </w:r>
          </w:p>
        </w:tc>
      </w:tr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  <w:t>地址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购机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 xml:space="preserve">租用送产权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托管</w:t>
            </w:r>
          </w:p>
        </w:tc>
      </w:tr>
      <w:tr>
        <w:trPr>
          <w:trHeight w:val="4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填表日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left="72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机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机原因　（请您在以下○内画√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left="72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取服务器的配置</w:t>
            </w:r>
          </w:p>
        </w:tc>
      </w:tr>
      <w:tr>
        <w:trPr>
          <w:trHeight w:val="224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对网络质量稳定性及速度不满     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服务器托管或租用的价格太高     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对我司所提供的服务不满意       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司预算原因或服务器不再使用   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取出服务器维护                 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其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ind w:firstLine="90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ind w:firstLine="90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内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ind w:firstLine="90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硬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规格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46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机方式（可委托我司速递服务器，或自行到机房取机。请您在以下○内画√）</w:t>
            </w:r>
          </w:p>
        </w:tc>
      </w:tr>
      <w:tr>
        <w:trPr>
          <w:trHeight w:val="3248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速递服务器  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件地址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件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 话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器交由货运公司后，所有在速递过程中引起的服务器损坏或配件丢失等问题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关。如对此点有疑问，请自行到机房验机取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速递所产生的费用由客户负责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自取服务器  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搬出服务器人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先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姐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人员身份证号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人员手机号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须在周一至周五，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至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搬出机房。</w:t>
            </w:r>
          </w:p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机房取机时，请带上本申请表原件及办理人身份证原件，需核对身份才能进入。</w:t>
            </w:r>
          </w:p>
        </w:tc>
      </w:tr>
      <w:tr>
        <w:trPr>
          <w:trHeight w:val="29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填表需知</w:t>
            </w:r>
          </w:p>
        </w:tc>
      </w:tr>
      <w:tr>
        <w:trPr>
          <w:trHeight w:val="112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我司自收到申请表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办理相关手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已送产权服务器自离开机房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再提供保修与维修服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服务器一经取出，原服务器配置签收单立即作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申请表公司用户需盖公章，个人用户需附上身份证复印件，方为生效。</w:t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机记录（此栏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管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合同到期时间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止</w:t>
            </w:r>
          </w:p>
        </w:tc>
      </w:tr>
      <w:tr>
        <w:trPr>
          <w:trHeight w:val="3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取出服务器时间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取出</w:t>
            </w:r>
          </w:p>
        </w:tc>
      </w:tr>
      <w:tr>
        <w:trPr>
          <w:trHeight w:val="38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备注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签名：                                                     提供商受理人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ind w:firstLine="36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单位加盖章：                                                     受理单位盖章：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ind w:firstLine="9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  月     日                                          年     月     日                             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服务热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55-83272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55-8327166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址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www.ewont.com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受理编号：      </w:t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                </w:t>
    </w:r>
    <w:r>
      <w:rPr>
        <w:b/>
        <w:bCs/>
      </w:rPr>
      <w:t>网盛科技</w:t>
    </w:r>
    <w:r>
      <w:rPr>
        <w:b/>
        <w:bCs/>
      </w:rPr>
      <w:t>-----</w:t>
    </w:r>
    <w:r>
      <w:rPr>
        <w:b/>
        <w:bCs/>
      </w:rPr>
      <w:t>全力打造最好最优的服务器王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C62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19:00Z</dcterms:created>
  <dc:creator>cnsun</dc:creator>
  <dc:description/>
  <cp:keywords/>
  <dc:language>en-US</dc:language>
  <cp:lastModifiedBy>User</cp:lastModifiedBy>
  <dcterms:modified xsi:type="dcterms:W3CDTF">2010-10-29T06:21:00Z</dcterms:modified>
  <cp:revision>108</cp:revision>
  <dc:subject/>
  <dc:title> </dc:title>
</cp:coreProperties>
</file>